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ДОКУМЕНТЫ ДЛЯ ОБЕСПЕЧЕНИЯ ОБРАЗОВАТЕЛЬНОГО ПРОЦЕСС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окальных нормативных актов МБОУ «СОШ с. Комгарон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кальные нормативные акты, регламентирующие управление образовательной организацией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б экспертной комиссии МБОУ «СОШ с.Комгарон»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оложение о пед.совете МБОУ «СОШ с.Комгарон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Совете школы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ложение о Совете профилактики правонарушений и безнадзорности среди несовершеннолетних.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оложение об экспертной комиссии по распределению стимулирующей части фонда оплаты труда МБОУ «СОШ с.Комгарон»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оложение о рабочей группе по введению новых ФГОС ОО в МБОУ «СОШ с.Комгарон»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оложение о Совете по введению новых ФГОС ОО в МБОУ «СОШ с.Комгарон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 внутришкольном контроле МБОУ «СОШ с.Комгарон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родительском комитете МБОУ «СОШ с.Комгарон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проведении самообследования образовательной организацие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защите прав и законных интересов обучающихся, законных представителей несовершеннолетних учащихся, педагогов</w:t>
      </w:r>
    </w:p>
    <w:p>
      <w:pPr>
        <w:pStyle w:val="Normal"/>
        <w:tabs>
          <w:tab w:val="clear" w:pos="709"/>
          <w:tab w:val="left" w:pos="6237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 об  общем  собрании  работников   образовательной организации  (ч.4  ст.26)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методическом объединении классных руководителе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кальные нормативные акты, регламентирующие организационные аспекты деятельности образовательной организации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равила внутреннего распорядка для обучающихся муниципального бюджетного образовательного учреждения «Средняя общеобразовательная школа с Комгарон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занятий учащихс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а внутреннего трудового распорядка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 основания перевода, отчисления и восстановления учащихся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оложение о службе охраны труда МБОУ «СОШ с.Комгарон»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оложение о библиотеке и правилах пользования библиотекой МБОУ «СОШ с.Комгарон»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оложение об учебном кабинете МБОУ «СОШ с.Комгарон»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оложение  о детских оздоровительных лагерях с дневным пребыванием при   МБОУ «СОШ с.Комгарон»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орядок оформления возникновения, приостановления и прекращения отношений между образовательной организацией и учащимися и (или) родителями (законными представителями) несовершеннолетних учащихс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б Образовательной программ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Программа развити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ожение о приёме детей в О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 об организации внеурочной деятельност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воспитательной работ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классном руководител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 дежурств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методической работе в образовательной организации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оложение о комиссии по охране труда МБОУ «СОШ с.Комгарон»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оложение о порядке проведения инструктажей по охране труда с руководителями, работниками и учащимися школы МБОУ «СОШ с.Комгарон»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оложение по охране труда МБОУ «СОШ с.Комгарон»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равила охраны труда, техники безопасности и противопожарной защиты МБОУ «СОШ с.Комгарон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кальные нормативные акты, регламентирующие особенности организации учебного процесса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группе кратковременного пребывани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языке, (языках) образования организации, осуществляющей образовательную деятельность по реализуемым ею образовательным программам 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б электронном обучении и использовании дистанционных образовательных технологий в образовательном процесс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требованиях к одежде учащихс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ожение об организации интегрированного (инклюзивного) образования детей с ограниченными возможностями здоровья и детей-инвалидов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внутренней системе оценки качества образовани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психолого-педагогическом и медико-социальном сопровождении учащихс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кальные нормативные акты,  регламентирующие оценку и учет образовательных достижений обучающихся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оложение о ведении  классных журналов в МБОУ «СОШ с.Комгарон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портфолио учащегос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правах и обязанностях, мерах поощрения и дисциплинарного взыскания учащихся МБОУ «СОШ с.Комгарон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, периодичность и порядок текущего контроля успеваемости и промежуточной аттестации учащихся, порядок и основание перевода, отчисления и восстановления учащихс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зачета организацией, осуществляющей образовательную деятельность, результатов  освоения обучающимися учебных предметов, курсов. Дисциплин( модулей), практики, дополнительных образовательных программ в других организациях, осуществляющих образовательную деятельность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б индивидуальном учете результатов освоения учащимися образовательных программ, хранение информации о результатах в архивах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выдачи документов государственного образца об основном общем и среднем общем образовании. Положение о приобретении, изготовлении, заполнении, учете и хранении бланков документов об образовании и обучени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 хранения  в  архивах  образовательной  организации  на  бумажных   и /или        электронных        носителях        результатов        освоения         обучающимися образовательных  программ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 о  документах,  подтверждающих   обучение   в  организации,   если форма  документа  не  установлена  законом  (ст.60); Приказ,  утверждающий  форму/образец  справки  об  обучении  (ч.12  ст.60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 о  порядке  и  формах  проведения  итоговой  аттестации  (ст.59);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орядок ознакомления с документами ОУ в том числе поступающих в нее лиц (п.18 ч.1 ст.34 ч.2 ст.55)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об оценке достижений планируемых результатов освоения основных программ НОО и ООО (ФГОС) МБОУ «СОШс.Комгарон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кальные нормативные акты,  регламентирующие права, обязанности меры социальной поддержки обучающихся образовательной организации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б организации и проведении экскурсий, походов и культурных выходов   обучающихс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осещения учащимися по их выбору мероприятий, не предусмотренных учебным планом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кальные нормативные акты,  регламентирующие условия реализации образовательных программ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оложение  об индивидуальном обучении детей МБОУ «СОШ с.Комгарон» на дому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выбора учебников, учебных пособий (п.9 ч.3 ст.28, п.5 ч.3 ст.47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   о  формах  обучения  в  образовательной  организации  (ст. 17,  ч.З ст.44)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кальные нормативные акты,  регламентирующие права, обязанности и ответственность работников образовательной организации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ложение о профессиональной переподготовке и повышении квалификации педагогических кадров в МБОУ «СОШ с.Комгарон»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орядок аттестации в целях подтверждения соответствия педагогических работников занимаемым ими должностям МБОУ «СОШс.Комгарон»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оложение о материальном стимулировании труда работников МБОУ «СОШ с.Комгарон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порядке и условиях предоставления пед.работникам МБОУ «СОШ с.Комгарон» длительного отпуска сроком до одного год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ложение о системе оплаты труда работников «СОШ с.Комгарон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доступа педагогов к информационно-телекомуникационным сетям и базам данных, учебным и методическим материалам, музейным фондам, материально-техническим средства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ы профессиональной этики педагогических работников организации, осуществляющей образовательную деятельност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реализации права педагогов на бесплатное пользование образовательными, методическими научными услугами образовательной организации-работодател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ложение о портфолио учителя МБОУ </w:t>
      </w:r>
      <w:r>
        <w:rPr>
          <w:rFonts w:cs="Times New Roman" w:ascii="Times New Roman" w:hAnsi="Times New Roman"/>
          <w:sz w:val="24"/>
          <w:szCs w:val="24"/>
        </w:rPr>
        <w:t>«СОШ с.Комгарон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о подарках, знаках делового гостеприимств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</w:t>
      </w:r>
      <w:r>
        <w:rPr>
          <w:rFonts w:cs="Times New Roman" w:ascii="Times New Roman" w:hAnsi="Times New Roman"/>
          <w:color w:val="000000"/>
          <w:sz w:val="24"/>
          <w:szCs w:val="24"/>
        </w:rPr>
        <w:t>оложение «Об аттестации на соответствие занимаемой должности руководящего работника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чего времени отдыха педагогических работников (в соответствии с требованиями трудового законодательства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а, обязанности и ответственность работников организаций (помимо педагогов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ые инструкци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ожение о соотношении учебной (преподавательской) и другой педагогической работы педагогических работников в пределах рабочей недели или учебного года с учетом количества часов по учебному плану, специальности и квалификации работника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кальные нормативные акты,  регламентирующие образовательные отношения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Положение о комиссии МБОУ «СОШ с.Комгарон» по урегулированию споров между участниками образовательного процесс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создания, организации работы, принятия решений комиссией по урегулированию споров между участниками образовательных отношений и исполнения принятых решени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Декларация о конфликте интересов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ожение о порядке применения к обучающимся и снятия с обучающихся мер дисциплинарного взыскани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кальные нормативные акты,  регламентирующие открытость и доступность информации о деятельности образовательной организации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б официальном сайте МБОУ «СОШ с.Комгарон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  об   информационной   открытости   образовательной   организации (п.21.ч.З  ст.28, ч.1  ст.29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ложение об обработке персональных данных обучающихся МБОУ </w:t>
      </w:r>
      <w:r>
        <w:rPr>
          <w:rFonts w:cs="Times New Roman" w:ascii="Times New Roman" w:hAnsi="Times New Roman"/>
          <w:sz w:val="24"/>
          <w:szCs w:val="24"/>
        </w:rPr>
        <w:t xml:space="preserve">«СОШ с.Комгарон» </w:t>
      </w:r>
      <w:r>
        <w:rPr>
          <w:rFonts w:cs="Times New Roman" w:ascii="Times New Roman" w:hAnsi="Times New Roman"/>
          <w:color w:val="000000"/>
          <w:sz w:val="24"/>
          <w:szCs w:val="24"/>
        </w:rPr>
        <w:t>и их родителей (законных представителей)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ложение об обработке персональных данных работников МБОУ</w:t>
      </w:r>
      <w:r>
        <w:rPr>
          <w:rFonts w:cs="Times New Roman" w:ascii="Times New Roman" w:hAnsi="Times New Roman"/>
          <w:sz w:val="24"/>
          <w:szCs w:val="24"/>
        </w:rPr>
        <w:t>«СОШ с.Комгарон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sectPr>
      <w:type w:val="nextPage"/>
      <w:pgSz w:w="11906" w:h="16838"/>
      <w:pgMar w:left="993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6:54:00Z</dcterms:created>
  <dc:creator>igor</dc:creator>
  <dc:description/>
  <cp:keywords/>
  <dc:language>en-US</dc:language>
  <cp:lastModifiedBy>USER</cp:lastModifiedBy>
  <cp:lastPrinted>2016-01-25T13:33:00Z</cp:lastPrinted>
  <dcterms:modified xsi:type="dcterms:W3CDTF">2016-02-28T17:51:00Z</dcterms:modified>
  <cp:revision>4</cp:revision>
  <dc:subject/>
  <dc:title/>
</cp:coreProperties>
</file>